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生研第２４０２５号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平成</w:t>
      </w:r>
      <w:r>
        <w:rPr/>
        <w:t>25</w:t>
      </w:r>
      <w:r>
        <w:rPr/>
        <w:t>年２月１２日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学校長　　　様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大阪府高等学校生物教育研究会　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会　長　大　島　　み　ど　り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大阪府高等学校生物教育研究会会誌編集委員会開催について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（依頼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貴校ますます御清栄のこととお慶び申し上げます。</w:t>
      </w:r>
    </w:p>
    <w:p>
      <w:pPr>
        <w:pStyle w:val="Normal"/>
        <w:rPr/>
      </w:pPr>
      <w:r>
        <w:rPr/>
        <w:t>　平素は本研究会の活動に関しまして格別のご配慮を賜わり、誠に有難うございます。　</w:t>
      </w:r>
    </w:p>
    <w:p>
      <w:pPr>
        <w:pStyle w:val="Normal"/>
        <w:ind w:left="1260" w:hanging="1260"/>
        <w:rPr>
          <w:rFonts w:ascii="ＭＳ 明朝;MS Mincho" w:hAnsi="ＭＳ 明朝;MS Mincho"/>
          <w:spacing w:val="2"/>
        </w:rPr>
      </w:pPr>
      <w:r>
        <w:rPr/>
        <w:t>さて、標記の会議を開催いたしますので、校務ご多忙の時期とは存じますが、貴校　　　　先生の出席につきまして御配慮下さいますようお願い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１、日時　平成２５年２月２７日（水）　午後３時００分～午後５時００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、場所　　　　府立高津高等学校同窓会館　会議室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、内容　　　平成２４年度研究会誌編集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</w:t>
      </w:r>
      <w:r>
        <w:rPr/>
        <w:t>そのほ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eastAsia="Century" w:cs="Century"/>
        </w:rPr>
        <w:t xml:space="preserve">                          </w:t>
      </w:r>
      <w:r>
        <w:rPr/>
        <w:t>大阪府高等学校生物教育研究会事務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</w:t>
      </w:r>
      <w:r>
        <w:rPr/>
        <w:t>府立生野高等学校　北浦　隆生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生研第２４０２５号　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平成</w:t>
      </w:r>
      <w:r>
        <w:rPr/>
        <w:t>25</w:t>
      </w:r>
      <w:r>
        <w:rPr/>
        <w:t>年２月１２日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様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大阪府高等学校生物教育研究会　　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/>
        <w:t>会　長　大　島　み　ど　り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大阪府高等学校生物教育研究会会誌編集委員会について（ご案内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貴校ますます御清栄のこととお慶び申し上げます。</w:t>
      </w:r>
    </w:p>
    <w:p>
      <w:pPr>
        <w:pStyle w:val="Normal"/>
        <w:rPr/>
      </w:pPr>
      <w:r>
        <w:rPr/>
        <w:t>　平素は本研究会の活動に関しまして格別のご配慮を賜わり、誠に有難うございます。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さて、標記の会議を開催いたしますので、校務ご多忙の時期とは存じますが、先生のご出席をお願いいた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、日時　平成２５年２月２７日（水）　午後３時００分～午後５時００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、場所　　　　府立高津高等学校同窓会館　会議室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３、内容　　　平成２４年度会誌編集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</w:t>
      </w:r>
      <w:r>
        <w:rPr/>
        <w:t>そのほか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大阪府高等学校生物教育研究会事務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 </w:t>
      </w:r>
      <w:r>
        <w:rPr/>
        <w:t>府立生野高等学校　北浦　隆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21:00Z</dcterms:created>
  <dc:creator>北浦隆生</dc:creator>
  <dc:description/>
  <cp:keywords/>
  <dc:language>en-US</dc:language>
  <cp:lastModifiedBy>大阪府立学校</cp:lastModifiedBy>
  <dcterms:modified xsi:type="dcterms:W3CDTF">2013-02-12T05:06:00Z</dcterms:modified>
  <cp:revision>3</cp:revision>
  <dc:subject/>
  <dc:title/>
</cp:coreProperties>
</file>